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559435</wp:posOffset>
                </wp:positionV>
                <wp:extent cx="2803525" cy="304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3048120"/>
                          <a:chOff x="0" y="0"/>
                          <a:chExt cx="2803680" cy="304812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2803680" cy="25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РОССИЙ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-ГОСУДАРСТВЕНН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Е ОБЩЕСТВО С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МИИ, АВИАЦИИ И ФЛОТУ РОССИ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СААФ РОС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ОЕ ОТ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ААФ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МБОВ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Широкая, д.3 г.Тамбов, 39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4752)53-59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/КПП 6829066149/6829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ПО 02716435/ ОГРН 110680000028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dosaaf-tambov@mail.ru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 _____от 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9640" y="0"/>
                            <a:ext cx="10076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44.05pt;width:220.75pt;height:240pt" coordorigin="51,-881" coordsize="4415,4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;top:-146;width:4414;height:4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РОССИЙ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-ГОСУДАРСТВЕНН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Е ОБЩЕСТВО С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МИИ, АВИАЦИИ И ФЛОТУ РОССИ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СААФ РОСС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ОЕ ОТД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ААФ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МБОВ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Широкая, д.3 г.Тамбов, 39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ак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4752)53-59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/КПП 6829066149/682901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ПО 02716435/ ОГРН 110680000028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dosaaf-tambov@mail.ru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 _____от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8;top:-881;width:1586;height:9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ДОСААФ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ААФ России в ЦФ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И. Нинич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й  Вячеслав Иванович!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ше исходящий  № 01-02/2503  от 17.11.2021 г.  «О военно-патриотических мероприятиях»  Региональное отделение ДОСААФ России  Тамбовской области информирует:</w:t>
      </w:r>
    </w:p>
    <w:p>
      <w:pPr>
        <w:pStyle w:val="Style22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     </w:t>
      </w:r>
      <w:r>
        <w:rPr>
          <w:color w:val="212529"/>
          <w:sz w:val="28"/>
          <w:szCs w:val="28"/>
        </w:rPr>
        <w:t xml:space="preserve">В честь Дня призывника 15.11.2022 года в России впервые прошла Всероссийская просветительская акция "Военно-патриотический диктант".    Единственной очной площадкой для его проведения стала площадка учебно методического центра «Авангард».  Перед началом диктанта прошел торжественный парад, на котором учащиеся Тамбовской области принесли юнармейскую клятву и вступили в ряды всероссийского детско-юношеского движения. Участниками Военно-патриотического диктанта стали более 100 школьников и студентов СПО Тамбовской области, а так же курсанты ДОСААФ обучающиеся по ВУС.  </w:t>
      </w:r>
      <w:r>
        <w:rPr>
          <w:color w:val="212529"/>
          <w:sz w:val="28"/>
          <w:szCs w:val="28"/>
          <w:shd w:fill="FFFFFF" w:val="clear"/>
        </w:rPr>
        <w:t>В течение часа участникам диктанта предстояло ответить на 60 вопросов по темам: Древняя Русь, Российская империя в ХIХ и ХVIII вв., Первая мировая война и революционные потрясения, Вторая мировая война, СССР и социалистические страны Европы, Россия ХХ, XVII вв. и в современном мире, основы военной службы, структура власти, символы, культура и т.д.  </w:t>
      </w:r>
    </w:p>
    <w:p>
      <w:pPr>
        <w:pStyle w:val="Style22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новные задачи диктанта – образование, сохранение истории в условиях регулярных попыток ее искажения, проверка и обогащение знаний школьников, популяризация подвигов героев новейшей истории России.</w:t>
      </w:r>
      <w:r>
        <w:rPr>
          <w:b/>
          <w:bCs/>
          <w:color w:val="212529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О ООГО ДОСААФ Ро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ой области                                                                         М.В. Почеч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6:00Z</dcterms:created>
  <dc:creator>Admin</dc:creator>
  <dc:description/>
  <cp:keywords/>
  <dc:language>en-US</dc:language>
  <cp:lastModifiedBy>VUSS</cp:lastModifiedBy>
  <cp:lastPrinted>2022-11-16T14:04:00Z</cp:lastPrinted>
  <dcterms:modified xsi:type="dcterms:W3CDTF">2022-11-16T11:08:00Z</dcterms:modified>
  <cp:revision>25</cp:revision>
  <dc:subject/>
  <dc:title/>
</cp:coreProperties>
</file>